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Crun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 Christophe 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mar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Mo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programme est copyright Nowak Christophe e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 est plac� dans le domaine publique sous le concept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us pouvez l'utiliser, le distribuer dans le monde entier 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ne r�clamez pas d'argent pour �a, que vous le distribuez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documentation en Anglais et en Fran�ais, et que vous ne le mod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sans mo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eut �tre mis dans l'archive de Prowizard et ExoticRipper 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eurs le d�sirent. N'oubliez que ce sont des programmes sharew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de vous enregistrer si vous les utili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utilisez ce programme � vos propres risques et l'auteu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ut �tre tenu responsable des probl�mes que le programme aurai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ner suite � une mauvaise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 programme a pour but de faciliter la recherche de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�es dans un fichier quelconque � l'aide de la xf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irie. Ce programme a surtout �t� �crit pour recherch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�ees compact�es sur les disquettes no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d des donn�ees compact�es sont reconnues, vous avez la possi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auvegarder les donn�es, ou de les d�compacter et de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donn�es r�sul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d�part, j'ai programm� ce petit utilitaire pour m'aider � r�cup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 musiques des d�mos et jeux pour mon plaisir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N'oubliez pas de mettre le nom de l'auteur du modul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cup�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 Xfdmaster librairie de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programme a �t� test� s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4030/2 chip/4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1200/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 poss�dant pas de MMU, je ne sais pas s'il y a des enforcers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il y en a, contactez moi (voir adresse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n'y a pas de raison qu'il ne fonctionne pas sur tous le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'instant, le programme ne peut �tre lanc� que du CLI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accepte pas de param�tres. L'interface graphique est en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quand l'arm�e m'en laissera le temps), ou dans un premier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moins les 'file reques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ois lanc�, le programme demande le nom du fichier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cherchera les donn�ees compac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r�s saisi de ce nom, le fichier sera charg� en m�moire et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erche commencera. Le programme indique l'adresse o� est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et un indicateur de position permet de savoir o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d il pense avoir trouv� un cruncher, le message suivant se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m du 'cruncher' trouv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ave crunched data, (D)ecrunch data, (C)ontinue search, 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rogramme attend ensuite la saisie de l'une des lett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 : sauvegarde des donn�es compact�es du d�but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 donn�es � la fin du fichier charg�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ur l'instant je n'ai aucun moyen de conn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 taille du fichier compact� donc je sauvegard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en longu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 : le programme va tenter de d�compacter les 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'il y parvient, alors il faudra saisir un nom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ur sauver les donn�es d�compac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cas d'echec, du � un probl�me m�moire ou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es, il sera encore possible de sauver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�es pour un d�compactage ul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 : la recherche des donn�es recommen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 : fin de la recherche e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saisie des lettres peut se faire en majuscule ou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possible de stopper une recherche en appuy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uche de la souris. ( ATTENTION : le test du bouton gauche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� en contradiction totale des r�gles de programmations d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'est � dire un test direct d'un registre machine. D�sol�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c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Modification dans une autre version sinon utilisez la version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quelqu'un pouvait m'envoyer un code de test de bout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'en serait tr�s content alors n'h�sitez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s powerpacker datas ne peuvent pas �tre d�compact�s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eur format de sauvegarde. La taille du fichier d�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ant plac�e � la fin du fichier compact�, il faut avo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de la bonne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a librairie XfdMaster trouve assez souvent des DragPack 5.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 souvent (tout le temps dans mon cas), n'en sont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- Mon adres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tout probl�me, critiques, id�es, contactez m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ak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, rue du fa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230 Lu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: onowak@ufrima.ima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c'est l'adresse de mon fr�re donc soyez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la r�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face graphique (peut-�tre avec MUI) ou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ation de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�l�rer encore la recherche (je ne suis pas un bon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tiliser des param�tres quand lanc� � partir du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lus d'informations affich�es comme : taille du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compact�, description des erreurs de d�compactage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(date) : Premi�re vers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�s grande acc�l�ration dans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ci � mon fr�re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 (5-Jan-95) : version n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mi�re version utilisable mais tr�s, tr�s 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us de 5mn pour un fichier de 80 k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